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  <w:shd w:fill="E0E0E0" w:val="clear"/>
        </w:rPr>
      </w:pPr>
      <w:r>
        <w:rPr>
          <w:b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  <w:shd w:fill="E0E0E0" w:val="clear"/>
        </w:rPr>
        <w:t>README FILE FOR France 1974-1975</w:t>
      </w:r>
    </w:p>
    <w:p>
      <w:pPr>
        <w:pStyle w:val="Normal"/>
        <w:jc w:val="center"/>
        <w:rPr/>
      </w:pPr>
      <w:r>
        <w:rPr/>
        <w:t>(World 5.5 Release 2)</w:t>
      </w:r>
    </w:p>
    <w:p>
      <w:pPr>
        <w:pStyle w:val="Normal"/>
        <w:jc w:val="center"/>
        <w:rPr/>
      </w:pPr>
      <w:r>
        <w:rPr/>
        <w:t>15 October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chnical description of the survey</w:t>
      </w:r>
    </w:p>
    <w:p>
      <w:pPr>
        <w:pStyle w:val="Normal"/>
        <w:numPr>
          <w:ilvl w:val="0"/>
          <w:numId w:val="1"/>
        </w:numPr>
        <w:rPr/>
      </w:pPr>
      <w:r>
        <w:rPr/>
        <w:t>Information on the original files</w:t>
      </w:r>
    </w:p>
    <w:p>
      <w:pPr>
        <w:pStyle w:val="Normal"/>
        <w:numPr>
          <w:ilvl w:val="0"/>
          <w:numId w:val="1"/>
        </w:numPr>
        <w:rPr/>
      </w:pPr>
      <w:r>
        <w:rPr/>
        <w:t>Time-use variables</w:t>
      </w:r>
    </w:p>
    <w:p>
      <w:pPr>
        <w:pStyle w:val="Normal"/>
        <w:numPr>
          <w:ilvl w:val="0"/>
          <w:numId w:val="1"/>
        </w:numPr>
        <w:rPr/>
      </w:pPr>
      <w:r>
        <w:rPr/>
        <w:t>Variable-specific 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E0E0E0" w:val="clear"/>
        </w:rPr>
        <w:t>TECHNICAL DESCRIPTION OF THE SURVE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e also:  </w:t>
      </w:r>
      <w:hyperlink r:id="rId2">
        <w:r>
          <w:rPr>
            <w:rStyle w:val="InternetLink"/>
          </w:rPr>
          <w:t>http://www.iser.essex.ac.uk/misoc/timeuse/information/studies/denmark-1987.php</w:t>
        </w:r>
      </w:hyperlink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rang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r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1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iary day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a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 perio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74 to April 19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member household surve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diar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time slot completed on</w:t>
            </w:r>
          </w:p>
          <w:p>
            <w:pPr>
              <w:pStyle w:val="Normal"/>
              <w:rPr/>
            </w:pPr>
            <w:r>
              <w:rPr/>
              <w:t>the day the activities were performe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of data collectio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interval in the diar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ut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on secondary activiti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on where the activity was carried ou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on who else was prese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activity cod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ases in the original fi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‘good’ diaries in the World 5.5 fi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E0E0E0" w:val="clear"/>
        </w:rPr>
        <w:t>INFORMATION ON THE ORIGINAL FILES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is one original file for fran74.minis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74.minisav (N = 6641). This file contains sum totals of time for 194 activities and background demographic informa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E0E0E0" w:val="clear"/>
        </w:rPr>
        <w:t>TIME-USE VARIABL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TUS – Denmark 1987 AV Harmonization Tab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96"/>
        <w:gridCol w:w="249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US</w:t>
            </w:r>
          </w:p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Labe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 1974</w:t>
            </w:r>
          </w:p>
          <w:p>
            <w:pPr>
              <w:pStyle w:val="Normal"/>
              <w:jc w:val="center"/>
              <w:rPr/>
            </w:pPr>
            <w:r>
              <w:rPr/>
              <w:t>Time1 through time19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 wor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 work at ho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jo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/class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to/from wor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/washing u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wor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 job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p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car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trave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/toile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ing personal servic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s/snack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/nap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ure trave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V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rsions/trip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spor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ing spor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churc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c organisation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ma/theatr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/party, etc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club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ing friend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to radi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ing T.V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to music, etc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book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papers/magazin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taining friend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tting/sew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imes/hobbi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activit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E0E0E0" w:val="clear"/>
        </w:rPr>
        <w:t>VARIABLE-SPECIFIC INFORMATION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SID and ID</w:t>
      </w:r>
    </w:p>
    <w:p>
      <w:pPr>
        <w:pStyle w:val="Normal"/>
        <w:ind w:left="720" w:hanging="0"/>
        <w:jc w:val="both"/>
        <w:rPr/>
      </w:pPr>
      <w:r>
        <w:rPr/>
        <w:t>The original data contains a two variable level identifier, which is preserved in this dataset. The value of PERSID is really the region of the diarist’s household rather than a personal identifier, and ID is really the id of the household where the person resides, but as there is only one diarist per household, this is effectively a person-level identifier. These two identifiers together uniquely identify c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r.essex.ac.uk/misoc/timeuse/information/studies/denmark-1987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6:39:00Z</dcterms:created>
  <dc:creator>kmulla</dc:creator>
  <dc:description/>
  <dc:language>en-US</dc:language>
  <cp:lastModifiedBy>kimberly</cp:lastModifiedBy>
  <dcterms:modified xsi:type="dcterms:W3CDTF">2005-10-14T16:58:00Z</dcterms:modified>
  <cp:revision>5</cp:revision>
  <dc:subject/>
  <dc:title>README FILE FOR Denmark 1987</dc:title>
</cp:coreProperties>
</file>